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16MS0002-01-2022-002309-14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"/>
        <w:widowControl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00/2020г.</w:t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ля 2020 года </w:t>
        <w:tab/>
        <w:tab/>
        <w:t xml:space="preserve">                           г. Казань, ул. Лукина, д.2/15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исполняющий обязанности мирового судьи судебного участка №2 по Авиастроительному судебному району города Казани Республики Татарстан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Каримуллиной В.Р. /данные изъяты/года рождения, место рождения: /данные изъяты/, зарегистрированной и проживающей по адресу: /данные изъяты/, замужем, паспорт серии /данные изъяты/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06 июля 2022 года в 10 час. 20 мин. Каримуллина В.Р., находясь по адресу: /данные изъяты/, позвонила по номеру «02», умышленно осуществила заведомо ложный вызов спецслужбы – полиции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Каримуллина В.Р. </w:t>
      </w:r>
      <w:r>
        <w:rPr>
          <w:sz w:val="28"/>
          <w:szCs w:val="28"/>
        </w:rPr>
        <w:t>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Каримуллина В.Р. </w:t>
      </w:r>
      <w:r>
        <w:rPr>
          <w:sz w:val="28"/>
          <w:szCs w:val="28"/>
        </w:rPr>
        <w:t>в судебное заседание не явилась, извещена надлежащим образом.</w:t>
      </w:r>
    </w:p>
    <w:p>
      <w:pPr>
        <w:pStyle w:val="TextBody"/>
        <w:tabs>
          <w:tab w:val="clear" w:pos="720"/>
          <w:tab w:val="left" w:pos="907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8302840 от 06.07.2022; сообщениями КУСП №14663 от 06.07.2022; рапортом сотрудника ОП №1 «Авиастроительный»; письменными объяснениями Каримуллиной В.Р., согласно которым  06 июля 2022 года в 10 час. 20 мин. Каримуллина В.Р., находясь по адресу: /данные изъяты/, позвонила по номеру «02», умышленно осуществила заведомо ложный вызов спецслужбы – полиции. 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Каримуллиной В.Р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Каримуллиной В.Р.</w:t>
      </w:r>
      <w:r>
        <w:rPr>
          <w:sz w:val="28"/>
          <w:szCs w:val="28"/>
        </w:rPr>
        <w:t>, другие обстоятельства по делу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качестве смягчающего обстоятельства суд учитывает признание вины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ягчающих обстоятельств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имуллину В.Р.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, р/с 40101810800000010001 в Отделении НБ РТ, ИНН 1654003139, КПП 165501001, БИК 049205001, ОКТМО 92701000001, КБК 73111601193010013140, УИН 031869090000000002912144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2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Паймух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