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305-26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9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1 августа 2022 года </w:t>
        <w:tab/>
        <w:tab/>
        <w:t xml:space="preserve">    </w:t>
        <w:tab/>
        <w:t xml:space="preserve">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айлова А.П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4.07.2022  года в 21 час. 27 мин. Измайлов А.П., находясь по адресу: /данные изъяты/, позвонил по номеру «02», умышленно осуществил заведомо ложный вызов спецслужбы – полиц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майлов А.П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Измайлов А.П. 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ОП №1 «Авиастроительный»; письменными объяснениями Измайлова А.П.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змайлову А.П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змайлова А.П., судом не установл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змайлова А.П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1193010013140, УИН 03186909000000000298803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