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2303-32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94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июл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Сафиуллина Т,М.,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статье 6.9.1 Кодекса Российской Федерации об административных правонарушениях в отношении гражданина Российской Федерации: Сафиуллина Т.М., /данные изъяты/ года рождения, место рождения: /данные изъяты/, паспорт серия /данные изъяты/, зарегистрированный и проживающий по адресу: /данные изъяты/, не работающего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Сафиуллин Т.М. постановлением мирового судьи судебного участка № 1 по Приволжскому судебному району города Казани Республики Татарстан от 20.10.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Сафиуллин Т.М., проживающий по адресу: Республика Татарстан, /данные изъяты/ по состоянию на 16.11.2021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Сафиуллин Т.М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2831 от 06.07.2022 года, письменными объяснениями, рапортами сотрудников полиции, копией постановления мирового судьи от 20.10.2021 года, ответом на запрос главного врача ГАУЗ «Республиканский наркологический диспансер МЗ РТ» №3328, согласно которым Сафиуллин Т.М. постановлением мирового судьи судебного участка № 1 по Приволжскому судебному району города Казани Республики Татарстан от 20.10.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Таким образом, Сафиуллин Т.М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Сафиуллину Т.М., мировой судья учитывает характер совершенного административного правонарушения, личность Сафиуллина Т.М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Сафиуллина Т.М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Сафиуллина Т.М., является признание вины, состояние здоровья Сафиуллина Т.М.     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уллина Т.М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Министерство юстиции РТ), к/с 40102810445370000079, номер счета получателя платежа 03100643000000011100, ИНН 1654003139, БИК 019205400, КПП 165501001, ОКТМО 92701000001, КБК 73111601063019000140 в Отделение –НБ РТ Банка России // УФК по РТ г. Казань, идентификатор 0318690900000000029050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ab/>
        <w:t>Паймухина А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