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 </w:t>
        <w:tab/>
        <w:tab/>
        <w:t xml:space="preserve">                                   16MS0002-01-2022-002302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93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июля 2022  года</w:t>
        <w:tab/>
        <w:t xml:space="preserve">   </w:t>
        <w:tab/>
        <w:tab/>
        <w:tab/>
        <w:tab/>
        <w:tab/>
        <w:tab/>
        <w:tab/>
        <w:t xml:space="preserve"> г.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Лукина, д.2/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исполняющий обязанности мирового судьи судебного участка №2 по Авиастроительному судебному району города Казани Республики Татарстан, с участием Рыдаева Е.С. в режиме видеоконференции с его согласия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3 ст.19.24 Кодекса Российской Федерации об административных правонарушениях                        в отношении гражданина России: Рыдаева Е.С., /данные изъяты/года рождения, место рождения: /данные изъяты/, паспорт серия /данные изъяты/, зарегистрированного и проживающего по адресу: /данные изъяты/, /данные изъяты/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4 июня 2022 года в 01 час. 40 мин. Рыдаев Е.С., проживающий по адресу: /данные изъяты/, являясь лицом в отношении которого Салаватским городским судом Республики Башкирия от 16 марта 2021 г.  установлен административный надзор, не находился дома, тем самым нарушил ограничение, установленное в отношении него судом. Правонарушение совершено повторно в течение года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 Рыдаев Е.С. вину признал, протокол не оспарив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считает доказанной вину Рыдаева Е.С. в совершении административного правонарушения, предусмотренного ч.3 ст.19.24 Кодекса Российской Федерации об административных правонарушениях – повторно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об административном правонарушении №8302824 от 05.07.2022 года, объяснениями Рыдаева Е.С., копией постановления №8301581 от 08.04.2022г., рапортами сотрудников полиции Николаевой Д.Н., Рахманова А.Р., копией заявления Рыдаева Е.С. от 21.06.2022г., актом посещения поднадзорного лица по месту жительства или пребывания от 29.06.2022г., копией заключения о заведении дела административного надзора на лицо, освобожденное  из мест лишения свободы, в отношении которого установлены административные ограничения, копией решения Салаватского городского суда Республики Башкирия от 16 марта 2021 г, информационной справкой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Рыдаева Е.С.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Рыдаева Е.С., мировым судом учтено признание вины, раскаяние  в содеянном, /данные изъяты/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Рыдаева Е.С., его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Рыдаева Е.С. признать виновным в совершении административного правонарушения, предусмотренного ч.3 ст.19.24 Кодекса РФ об административных правонарушениях, назначить ему административное наказание в виде административного штрафа в размере 2500 рублей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193010013140, УИН 0318690900000000029050273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Паймухина А.Р.</w:t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