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265-49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90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леевой Д.Ф., /данные изъяты/ года рождения, место рождения: /данные изъяты/, паспорт серия /данные изъяты/, зарегистрированной и проживающей по адресу: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0 июня 2022 года в 20 часов 04 минут Валеева Ф.Ф.,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леева Ф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Валеева Ф.Ф. в судебном заседании вину признала частично, пояснив, что была вынуждена вызвать полицию, поскольку сын пьянствует, хулиганит, дерется. В настоящее время устроился на работу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765 от 01.07.2022 года; сообщением КУСП № 14235 от 30.06.2022 года; рапортом сотрудника полиции</w:t>
      </w:r>
      <w:r>
        <w:rPr/>
        <w:t xml:space="preserve"> </w:t>
      </w:r>
      <w:r>
        <w:rPr>
          <w:sz w:val="28"/>
          <w:szCs w:val="28"/>
        </w:rPr>
        <w:t>ОП №1 «Авиастроительный»; письменным объяснением Валеевой Ф.Ф., Левина Р.А.; копией паспорта Валеевой Ф.Ф.; согласно которым 30 июня 2022 года в 20 часов 04 минут Валеева Ф.Ф., находясь по адресу: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алеевой Ф.Ф., мировой судья учитывает характер совершенного административного правонарушения, личность Валеевой Ф.Ф.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алеевой Ф.Ф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алееву Д.Ф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90071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