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2252-88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487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4 июля 2022 года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с участием Япарова А.Н., в режиме видеоконференции с его согласия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Япарова А.Н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0 марта 2022 года постановлением по делу об административном правонарушении № 8301409 Япаров А.Н. проживающий по адресу: город /данные изъяты/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10.04.2022 г.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паров А.Н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8201078 от 03.07.2022; копией постановления по делу об административном правонарушении №8301409 от 30.03.2022,</w:t>
      </w:r>
      <w:r>
        <w:rPr/>
        <w:t xml:space="preserve"> </w:t>
      </w:r>
      <w:r>
        <w:rPr>
          <w:sz w:val="28"/>
          <w:szCs w:val="28"/>
        </w:rPr>
        <w:t>письменными объяснениями Япарова А.Н., рапортом сотрудника полиции, информационной справкой об административных правонарушениях, проверкой лица, согласно которым Япаров А.Н. 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паров А.Н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Япарову А.Н., мировой судья учитывает обстоятельства совершенного административного правонарушения, личность Япарова А.Н., все другие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Япарова А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904996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Паймухина А.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