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250-94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 Анфимова А.А., /данные изъяты/ года рождения, уроженца /данные изъяты/, паспорт серия /данные изъяты/, зарегистрированного по адресу: /данные изъяты/, проживающего по адресу: /данные изъяты/, холостого, инвалидностей не имеющего, не работающег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июня 2022 года в 00 час. 25 мин. Анфимов А.В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Анфимов А.В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Анфимов А.В.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го участия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680 от 22.06.2022 года, сообщением КУСП № 13400 от 21.06.2022 года, рапортом сотрудника полиции ОП №1 «Авиастроительный», письменным объяснением Анфимова А.В., согласно которым 21 июня 2022 года в 00 час. 25 мин. Анфимов А.В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Анфимову А.В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Анфимова А.В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смягчающим административную ответственность </w:t>
      </w:r>
      <w:r>
        <w:rPr>
          <w:bCs/>
          <w:sz w:val="28"/>
          <w:szCs w:val="28"/>
        </w:rPr>
        <w:t>Анфимова А.В. является признание вины. Отягчающих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нфимова А.В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90792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Паймух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