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</w:t>
      </w:r>
      <w:r>
        <w:rPr>
          <w:b w:val="false"/>
          <w:szCs w:val="24"/>
        </w:rPr>
        <w:t>16MS0002-01-2022-002249-97</w:t>
      </w:r>
    </w:p>
    <w:p>
      <w:pPr>
        <w:pStyle w:val="Heading"/>
        <w:widowControl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485/2022г.</w:t>
      </w:r>
    </w:p>
    <w:p>
      <w:pPr>
        <w:pStyle w:val="Heading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 августа 2022 год   </w:t>
        <w:tab/>
        <w:tab/>
        <w:t xml:space="preserve">                                     г. Казань, ул. Лукина, д.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2 по Авиастроительному судебному району города Казани Республики Татарстан Кузина В.Е.,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гражданина России: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Загидуллиной Л.Р., /данные изъяты/ года рождения, место рождения: /данные изъяты/, зарегистрированной и проживающей по адресу: /данные изъяты/,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90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4 апреля 2022 года около 01 час. 40 мин. у дома № 32 ул. Сахалинская, г.Казани, водитель Загидуллина Л.Р. управляла автомашиной марки «/данные изъяты/» государственный регистрационный знак /данные изъяты/ регион, в состоянии наркотического опьянения. 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       </w:t>
      </w:r>
      <w:r>
        <w:rPr/>
        <w:t>Загидуллина Л.Р.  в судебное заседание не явилась, извещена надлежащим образом; причина ее неявки суду не известна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2.7 Правил дорожного движения Российской Федерации, водителю запрещается управлять транспортным средством                    в состоянии опьянения (алкогольного, наркотического или иного), под воздействием лекарственных препаратов, ухудшающих реакцию                         и вним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бытие административного правонарушения и вина Загидуллиной Л.Р.  в нарушении пункта 2.7 Правил дорожного движения Российской Федерации установлена в судебном заседании следующими доказательствами:  протоколом об административном правонарушении 16 РТ № 01765098 от 17 апреля 2022 года, составленного в отношении Загидуллиной Л.Р.  в совершении ею административного правонарушения предусмотренного частью 1 статьи 12.8 Кодекса Российской Федерации об административных правонарушениях в котором изложены обстоятельства дела; протоколом 16 ОТ № 227206 от                     14 апреля 2022 года об отстранении от управления транспортным средством в присутствии двух понятых; актом 16 АО № 155874 освидетельствования на состояние алкогольного опьянения от  14 апреля 2022 года; чеком по результатам освидетельствования Загидуллиной Л.Р.  с помощью технического средства измерения, в котором по состоянию на  14 апреля 2022 года в 01 час. 58 мин. получен результата о присутствии  в организме Загидуллиной Л.Р. алкоголя – 0,000 мг/л; справкой №000726 от 14 апреля 2022 года, </w:t>
      </w:r>
      <w:r>
        <w:rPr>
          <w:spacing w:val="-6"/>
          <w:sz w:val="24"/>
          <w:szCs w:val="24"/>
        </w:rPr>
        <w:t xml:space="preserve">актом медицинского освидетельствования на состоянии опьянения №522 от 14.04.2022 г., по результатам которого  обнаружена альфапирролидиновалерофенон;  </w:t>
      </w:r>
      <w:r>
        <w:rPr>
          <w:sz w:val="24"/>
          <w:szCs w:val="24"/>
        </w:rPr>
        <w:t>распиской Загидуллиной Л.Р., объяснением Гизатуллина А.А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воими действиями Загидуллина Л.Р.  совершила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Загидуллиной Л.Р.  административного наказания мировой судья учитывает характер совершенного ею административного правонарушения, повышенную опасность управления транспортным средством в состоянии опьянения  Загидуллиной Л.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отягчающих и смягчающих вину Загидуллиной Л.Р., мировым судьей не установле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3.5, 3.8, 4.1, 4.2, частью 1 статьи 12.8, статьями 29.9 - 29.11  Кодекса Российской Федерации об административных правонарушениях, мировой судь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С Т А Н О В И Л: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Загидуллину Л.Р.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                    и назначить ей административное наказание в виде штрафа в размере 30 000 (тридцать тысяч) рублей с лишением права управления транспортными средствами на срок 01 (один) год 06 (шесть) месяцев.    </w:t>
      </w:r>
    </w:p>
    <w:p>
      <w:pPr>
        <w:pStyle w:val="TextBody"/>
        <w:ind w:firstLine="540"/>
        <w:rPr/>
      </w:pPr>
      <w:r>
        <w:rPr>
          <w:szCs w:val="24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– 40101810800000010001 в отделение -  НБ Республика Татарстан; БИК - 049205001; ОКТМО – 92 701 000; КБК – 18811630020016000140, УИН 18810416222000551731.</w:t>
      </w:r>
    </w:p>
    <w:p>
      <w:pPr>
        <w:pStyle w:val="TextBody"/>
        <w:ind w:firstLine="720"/>
        <w:rPr/>
      </w:pPr>
      <w:r>
        <w:rPr>
          <w:szCs w:val="24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Cs w:val="24"/>
          </w:rPr>
          <w:t>часть 1 статьи 20.25</w:t>
        </w:r>
      </w:hyperlink>
      <w:r>
        <w:rPr>
          <w:szCs w:val="24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Исполнение постановления в части лишения права управления транспортными средствами возложить на ОГИБДД Управления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               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остановление может быть обжаловано в Авиастроительны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Кузина В.Е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