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16MS0002-01-2022-002239-30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5-478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 июля 2022  года              </w:t>
        <w:tab/>
        <w:t xml:space="preserve">  </w:t>
        <w:tab/>
        <w:tab/>
        <w:tab/>
        <w:tab/>
        <w:t xml:space="preserve">            город Казань , улица Лукина, дом 2/15</w:t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рассмотрев дело об административном правонарушении по ч.1 ст.20.25 Кодекса Российской Федерации об административных правонарушениях в отношении Алиева М.М., /данные изъяты/ года /данные изъяты/,  паспорт серия 9215 №979584, проживающего по адресу: /данные изъяты/, холостого, сведений о месте работы не имеется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февраля 2022 года постановлением по делу об административном правонарушении Алиев М.М. оглы, проживающий по адресу: /данные изъяты/, 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01 марта по 01 июня 2022 года), возложенную на него обязанность, по уплате административного штрафа, не исполн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ев М.М. оглы  в судебное заседание не явился, извещ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Алиева М.М. оглы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 от 17 июня 2022 года №107016206, постановлением</w:t>
      </w:r>
      <w:r>
        <w:rPr/>
        <w:t xml:space="preserve"> </w:t>
      </w:r>
      <w:r>
        <w:rPr>
          <w:sz w:val="28"/>
          <w:szCs w:val="28"/>
        </w:rPr>
        <w:t>от 18 февраля 2022 года №504, сведениями об отслеживании почтовых отправлений, сведениями об оплате штрафе, согласно которым 18 февраля 2022 года постановлением по делу об административном правонарушении Алиев М.М. оглы, проживающий по адресу: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01 марта по 01 июн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смягчающих и отягчающих обстоятельств судом не установлено, судья считает необходимым назначить наказание в виде административного штрафа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Алиева М.М.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right="-290" w:firstLine="720"/>
        <w:jc w:val="both"/>
        <w:rPr/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9045624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</w:t>
        <w:tab/>
        <w:tab/>
        <w:tab/>
        <w:t>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