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2237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77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рассмотрев дело об административном правонарушении по ст. 6.11 Кодекса Российской Федерации об административных правонарушениях в отношении 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Агеевой /данные изъяты/, /данные изъяты/ года рождения, уроженки /данные изъяты/  паспорт /данные изъяты/, зарегистрированной и проживающей по адресу: /данные изъяты/, не работающей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23.06.2022 года в 14 часов 40 минут Агеева Е.В., находясь на трассе М-7, 805 км, оказывала интимные услуги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геева Е.В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Агеева Е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самой Агеевой Е.В., в котором она признает свою вину, фотоматериалом, рапортом сотрудника полиции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Агееву Е.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9045847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</w:t>
        <w:tab/>
        <w:tab/>
        <w:tab/>
        <w:t>Паймух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