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2235-4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475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июля 2022  года              </w:t>
        <w:tab/>
        <w:t xml:space="preserve">  </w:t>
        <w:tab/>
        <w:tab/>
        <w:tab/>
        <w:tab/>
        <w:t xml:space="preserve">            город Казань, улица Лукина, дом 2/15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 по ч.1 ст.20.25 Кодекса Российской Федерации об административных правонарушениях в отношении Маслова С.Н., /данные изъяты/ года рождения, уроженца /данные изъяты/, паспорт серия /данные изъяты/, проживающего по адресу: /данные изъяты/,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февраля 2022 года постановлением по делу об административном правонарушении Маслов С.Н., проживающий по адресу: /данные изъяты/,  привлечен к административной ответственности в виде штрафа в размере 600 рублей. Однако в течение шестидесяти дней, со дня вступления постановления об административном правонарушении в законную силу (с 04 марта по 04 мая 2022 года), возложенную на него обязанность, по уплате административного штрафа, не исполн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С.Н в судебное заседание не явился, изве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доказанной вину Маслова С.Н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 от 21 июня 2022 года УТУ 21 №098681, постановлением</w:t>
      </w:r>
      <w:r>
        <w:rPr/>
        <w:t xml:space="preserve"> </w:t>
      </w:r>
      <w:r>
        <w:rPr>
          <w:sz w:val="28"/>
          <w:szCs w:val="28"/>
        </w:rPr>
        <w:t>от 21 февраля 2022 года №1149, сведениями об оплате штрафе, согласно которым постановлением по делу об административном правонарушении Маслов С.Н., проживающий по адресу: /данные изъяты/, привлечен к административной ответственности в виде штрафа в размере 600 рублей, который своевременно не опла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 считает необходимым назначить наказание в виде административного штрафа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Маслова С.Н. признать виновным в совершении административного правонарушения, предусмотренного частью 1 статьи 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2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045713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>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