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2234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74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июл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ко А.В., /данные изъяты/ года рождения, уроженки /данные изъяты/, паспорт /данные изъяты/, зарегистрированной по адресу: /данные изъяты/, и проживающей по адресу: /данные изъяты/,  не работающ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06.2022 года в 15 часов 00 минута Жарко А.В., находясь на трассе М-7, 804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 А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Жарко А.В. в совершении административного правонарушения, предусмотренного ст. 6.1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, то есть занятие проститу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самой Жарко А.В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рко А.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9045881, номер счета получателя платежа 03100643000000011100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</w:t>
        <w:tab/>
        <w:tab/>
        <w:tab/>
        <w:t>Паймухина А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