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>16MS0002-01-2022-002232-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 5-47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новой И.Ю., /данные изъяты/ года рождения, место рождения: /данные изъяты/, паспорт серия /данные изъяты/, зарегистрированной по адресу: /данные изъяты/, проживающей по адресу:  /данные изъяты/,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23.06.2022 года в 15 час. 08 мин. Баранова И.Ю., находясь на трассе  М-7, 805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анова И.Ю. в судебное заседание не явилась, представила ходатайство на рассмотрение без ее участия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Барановой И.Ю. в совершении административного правонарушения, предусмотренного ст. 6.11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, то есть занятие проститу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Барановой И.Ю., копией паспорта, фотоматериалом, рапортом сотрудника полиции, информационной справк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вину мировым судом не установлено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Барановойу И.Ю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19205400, ОКТМО 92701000001, КБК 73111601063019000140, УИН 0318690900000000029045802, номер счета получателя платежа 03100643000000011100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>Паймух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