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224-75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гматзянова Р.Р., /данные изъяты/ года рождения, место рождения: /данные изъяты/, паспорт серия /данные изъяты/, зарегистрированного и проживающего по адресу: /данные изъяты/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5 июня 2022 года в 15 час. 21 мин. Нигматзянов Р.Р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Нигматзянов Р.Р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Нигматзянов Р.Р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524 от 14.06.2022 года, сообщением КУСП № 12095 от 05.06.2022 года, рапортом сотрудника полиции ОП №1 «Авиастроительный», письменным объяснением Нигматзянова Р.Р., согласно которым 05 июня 2022 года в 15 час. 21 мин. Нигматзянов Р.Р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Нигматзянову Р.Р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Нигматзянова Р.Р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Нигматзянова Р.Р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гматзянова Р.Р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90498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