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222-81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70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цаповой Э.К., /данные изъяты/ года рождения, место рождения: /данные изъяты/, паспорт серия /данные изъяты/, зарегистрированной и проживающей по адресу: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6 июня 2022 года в 08 часов 19 минут Кацапова Э.К., находясь по адресу: /данные изъяты/,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8302578 от 16.06.2022 года; сообщением КУСП № 12953 от 16.06.2022 года; рапортом сотрудника полиции</w:t>
      </w:r>
      <w:r>
        <w:rPr/>
        <w:t xml:space="preserve"> </w:t>
      </w:r>
      <w:r>
        <w:rPr>
          <w:sz w:val="28"/>
          <w:szCs w:val="28"/>
        </w:rPr>
        <w:t>ОП №1 «Авиастроительный»; письменным объяснением Кацаповой Э.К.; копией паспорта Кацаповой Э.К.; согласно которым 16 июня 2022 года в 08 часов 19 минут Кацапова Э.К., находясь по адресу: /данные изъяты/,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цапову Э.К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03186909000000000290498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Паймух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