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16MS0002-01-2022-002221-84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           Дело №5-469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888"/>
        <w:jc w:val="both"/>
        <w:rPr>
          <w:sz w:val="28"/>
          <w:szCs w:val="28"/>
        </w:rPr>
      </w:pPr>
      <w:r>
        <w:rPr>
          <w:sz w:val="28"/>
          <w:szCs w:val="28"/>
        </w:rPr>
        <w:t>12 июля 2022  года                                                                    город Казань</w:t>
      </w:r>
    </w:p>
    <w:p>
      <w:pPr>
        <w:pStyle w:val="Normal"/>
        <w:ind w:left="-180" w:right="-2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ind w:left="-180" w:right="-11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1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исполняющий обязанности мирового судьи судебного участка №2 по Авиастроительному судебному району города Казани Республики Татарстан, рассмотрев дело об административном правонарушении по ч.1 ст.20.25 Кодекса Российской Федерации об административных правонарушениях в отношении Иванова Н.В., /данные изъяты/ года рождения, уроженца /данные изъяты/, гражданина Российской Федерации, водительское удостоверение /данные изъяты/, проживающего по адресу: /данные изъяты/  сведений о месте работы не имеется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/>
      </w:pPr>
      <w:r>
        <w:rPr>
          <w:sz w:val="28"/>
          <w:szCs w:val="28"/>
        </w:rPr>
        <w:t>23 мая 2022 года в 00 часов 01 минут установлено, что Иванов Н.В., проживающий по адресу: /данные изъяты/, не оплатил административный штраф в сумме 5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ный в соответствии с постановлением 09 марта 2022 года №18810116220309004519, вступившим в законную силу 22 марта 2022 год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right="-29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 Н.В. в судебное заседание не явился, извещен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доказанной вину Иванова Н.В.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справкой об отсутствии отметки об уплате штрафа, копией постановления, согласно которым штраф Ивановым Н.В. своевременно не уплачен.</w:t>
      </w:r>
    </w:p>
    <w:p>
      <w:pPr>
        <w:pStyle w:val="Normal"/>
        <w:widowControl w:val="false"/>
        <w:autoSpaceDE w:val="false"/>
        <w:ind w:left="-180" w:right="-290" w:firstLine="54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Иванову Н.В., мировой судья учитывает обстоятельства совершенного административного правонарушения, личность Иванова Н.В., все другие обстоятельства.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 и отягчающих наказание обстоятельств не установлено.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720"/>
        <w:rPr/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Иванова Н.В.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рублей.</w:t>
      </w:r>
    </w:p>
    <w:p>
      <w:pPr>
        <w:pStyle w:val="Normal"/>
        <w:shd w:fill="FFFFFF" w:val="clear"/>
        <w:ind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right="-290" w:firstLine="720"/>
        <w:jc w:val="both"/>
        <w:rPr/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9079134.</w:t>
      </w:r>
    </w:p>
    <w:p>
      <w:pPr>
        <w:pStyle w:val="Normal"/>
        <w:shd w:fill="FFFFFF" w:val="clear"/>
        <w:ind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Паймух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