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 xml:space="preserve"> </w:t>
        <w:tab/>
        <w:tab/>
        <w:t xml:space="preserve">                                   16MS0002-01-2022-002063-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31/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июня 2022  года</w:t>
        <w:tab/>
        <w:t xml:space="preserve">   </w:t>
        <w:tab/>
        <w:tab/>
        <w:tab/>
        <w:tab/>
        <w:tab/>
        <w:tab/>
        <w:tab/>
        <w:t xml:space="preserve"> г.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Лукина, д.2/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В.Е.Кузина, с участием Дубкова А.В. в режиме видеоконференции с его согласия,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.3 ст.19.24 Кодекса Российской Федерации об административных правонарушениях                        в отношении гражданина Ро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бкова А.В., /данные изъяты/ года рождения, паспорт серия /данные изъяты/, место рождения: /данные изъяты/, зарегистрировано по адресу: /данные изъяты/ и проживающего по адресу: /данные изъяты/, холостого, официально не работающего, инвалидности не имеющего, имеющий на иждивении троих детей,</w:t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3 июня 2022 года в 23 час. 10 мин. Дубков А.В., проживающий по адресу: /данные изъты/, являясь лицом в отношении которого Авиастроительным районным судом г. Казани РТ от 30 марта 2022 г.  установлен административный надзор, не находился дома, тем самым нарушил ограничение, установленное ему судом. Правонарушение совершено повторно в течении года. 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В судебном заседании Дубков А.В. вину признал, протокол не оспарив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ья считает доказанной вину Дубков А.В. в совершении административного правонарушения, предусмотренного ч.3 ст.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, подтверждаются исследованными доказательствами: протоколом об административном правонарушении №8302584 от 17.06.2022 года; рапортами сотрудников ОП №1 «Авиастроительный»; актом посещения поднадзорного лица по месту жительства или пребывания; копией заключения о заведении дела административного надзора на лицо, освобожденное  из мест лишения свободы, в отношении которого установлены административные ограничения; копией графика прибытия поднадзорного лица на регистрацию; копиями предупреждений; копией решения Авиастроительного районного; информационной справкой об административных правонарушениях; проверкой лица; Формой 1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Дубкова А.В.,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Дубкова А.В., мировым судом установлено признание вины, раскаяние                      в содеянном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 Дубкова А.В., его имущественное положение, мировой судья считает необходимым назначить наказание в виде ареста.</w:t>
      </w:r>
    </w:p>
    <w:p>
      <w:pPr>
        <w:pStyle w:val="2"/>
        <w:ind w:firstLine="72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Дубкова А.В. признать виновным в совершении административного правонарушения, предусмотренного ч.3 ст.19.24 Кодекса РФ об административных правонарушениях,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момента доставления – с 11 часов 08 минут 17 июня 2022 года. </w:t>
      </w:r>
    </w:p>
    <w:p>
      <w:pPr>
        <w:pStyle w:val="3"/>
        <w:ind w:firstLine="540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 Казани в течение 10 суток со дня вручения его копии через мирового судью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В.Е. Кузина</w:t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