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 xml:space="preserve">                                   16MS0002-01-2022-002062-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30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22  года</w:t>
        <w:tab/>
        <w:t xml:space="preserve">   </w:t>
        <w:tab/>
        <w:tab/>
        <w:tab/>
        <w:tab/>
        <w:tab/>
        <w:tab/>
        <w:tab/>
        <w:t xml:space="preserve"> г.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Лукина, д.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В.Е.Кузина, с участием Дубкова А.В. в режиме видеоконференции с его согласия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3 ст.19.24 Кодекса Российской Федерации об административных правонарушениях                        в отношении гражданина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кова А.В., /данные изъяты/ года рождения, паспорт серия /данные изъяты/, место рождения: /данные изъяты/, зарегистрировано по адресу: /данные изъяты/ и проживающего по адресу: /данные изъяты/, холостого, официально не работающего, инвалидности не имеющего, имеющий на иждивении троих дет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9 июня 2022 года в 00 час. 20 мин. Дубков А.В., проживающий по адресу: /данные изъяты/, являясь лицом в отношении которого Авиастроительным районным судом г. Казани РТ от 30 марта 2022 г.  установлен административный надзор, не находился дома, тем самым нарушил ограничение, установленное ему судом. Правонарушение совершено повторно в течении года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Дубков А.В. вину признал, протокол не оспари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считает доказанной вину Дубков А.В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 №8302585 от 17.06.2022 года; рапортами сотрудников ОП №1 «Авиастроительный»; актом посещения поднадзорного лица по месту жительства или пребывания; 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; копией графика прибытия поднадзорного лица на регистрацию; копиями предупреждений; копией решения Авиастроительного районного; информационной справкой об административных правонарушениях; проверкой лица; Формой 1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Дубкова А.В.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Дубкова А.В., мировым судом установлено признание вины, раскаяние                      в содеянном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Дубкова А.В., его имущественное положение, мировой судья считает необходимым назначить наказание в виде арест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Дубкова А.В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– с 11 часов 08 минут 17 июня 2022 года. 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В.Е. Кузина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