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967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10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ой Я.В., /данные изъяты/ года рождения, уроженки /данные изъяты/, паспорт /данные изъяты/, зарегистрированной и проживающей по адресу: /данные изъяты/,  не работающ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7.06.2022 года в 12 часов 12 минут Крапивина Я.В., находясь на трассе М-7, 802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апивина Я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Крапивиной Я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Крапивиной Я.В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пивину Я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7790668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