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1963-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5-40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ня 2022 года</w:t>
        <w:tab/>
        <w:t xml:space="preserve">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Е., 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руслановой Н.Н., /данные изъяты/ года рождения, место рождения: /данные изъяты/, паспорт серия /данные изъяты/, зарегистрированной по адресу: /данные изъяты/,  проживающей по адресу:  /данные изъяты/,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07.06.2022 года в 15 час. 40 мин. Ерусланова Н.Н., находясь на трассе  М-7, 812 км, оказывала интимные услуги мужскому полу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русланова Н. Н. в судебное заседание не явилась, представила ходатайство на рассмотрение без ее участия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Еруслановой Н.Н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Еруслановой Н.Н., копией паспорта, фотоматериалом, рапортом сотрудника полиции, информационной справкой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вину мировым судом не установлено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Ерусланову Н.Н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1810800000010001 в Отделении НБ РТ, ИНН 1654003139, КПП 165501001, БИК 019205400, ОКТМО 92701000001, КБК 73111601063019000140, УИН 0318690900000000028795713, номер счета получателя платежа 03100643000000011100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Кузина В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