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>16MS0002-01-2022-001961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5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 xml:space="preserve">        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 Е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а С.Ю., /данные изъяты /года рождения, паспорт серия /данные изъяты/, место рождения: /данные изъяты/, зарегистрированного и проживающего по адресу: /данные изъяты/, холостого, официально не работающего, инвалидности не имеющего, малолетних детей на иждивении не име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2 июня 2022 года в 20 час. 00 мин. Зайцев С.Ю., проживающий по адресу: /данные изъяты/, являясь лицом в отношении которого Авиастроительным районным судом г. Казани РТ от 11 марта 2019 г.  установлен административный надзор, нарушил возложенные на него обязанности, а именно 02 июня 2022 года не явился на регистрацию в ОП № 1 «Авиастроительный» УМВД России по г. Казани, тем самым нарушил ограничения возложенные на него Авиастроительным районным судом г. Казани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удебном заседании Зайцев С.Ю. 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Зайцева С.Ю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 8302471 от 09 июня 2022 года; рапортами сотрудников ОП №1 «Авиастроительный»; актом посещения поднадзорного лица по месту жительства или пребывания;</w:t>
      </w:r>
      <w:r>
        <w:rPr/>
        <w:t xml:space="preserve"> </w:t>
      </w:r>
      <w:r>
        <w:rPr>
          <w:sz w:val="28"/>
          <w:szCs w:val="28"/>
        </w:rPr>
        <w:t>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Авиастроительного районного;</w:t>
      </w:r>
      <w:r>
        <w:rPr/>
        <w:t xml:space="preserve"> </w:t>
      </w:r>
      <w:r>
        <w:rPr>
          <w:sz w:val="28"/>
          <w:szCs w:val="28"/>
        </w:rPr>
        <w:t>информационной справкой об административных правонарушениях; проверкой лица; Формой 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Зайцева С.Ю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Зайцева С.Ю.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Зайцева С.Ю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Зайцева С.Ю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– с 18 часов 00 минут               09 июня 2022 года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