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1896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00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</w:t>
        <w:tab/>
        <w:t xml:space="preserve">                                                                         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с участием Кравцова Н.Н. в режиме видеоконференции с его соглас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                   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цова Н. Н.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в 01 час. 15 мин. Кравцов Н.Н. находясь на остановке возле дома № /данные изъяты/, г. Казани находился в состоянии алкогольного опьянения: координация нарушена, имел неопрятный внешний вид, речь невнятная, изо рта исходил резкий запах алкоголя, тем самым в общественном месте оскорблял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цов Н.Н. в судебном заседании вину признал, протокол не оспаривал.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атьей 20.21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;</w:t>
      </w:r>
      <w:r>
        <w:rPr/>
        <w:t xml:space="preserve"> </w:t>
      </w:r>
      <w:r>
        <w:rPr>
          <w:sz w:val="28"/>
          <w:szCs w:val="28"/>
        </w:rPr>
        <w:t>письменными объяснениями; протоколом № о направлении на медицинское освидетельствование на состояние опьянения;</w:t>
      </w:r>
      <w:r>
        <w:rPr/>
        <w:t xml:space="preserve"> </w:t>
      </w:r>
      <w:r>
        <w:rPr>
          <w:sz w:val="28"/>
          <w:szCs w:val="28"/>
        </w:rPr>
        <w:t>актом медицинского освидетельствования на состояние алкогольного опьянения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Кравцова Н.Н., в котором по состоянию на 06 июня 2022 года в 01 час. 49 мин. получен результат о присутствии в организме Кравцова Н.Н. алкоголя – 0,862 мг/л; информационной справкой; распиской лица; формой 1П, согласно которым установлен факт его нахождения в состоянии алкогольного опьянения, которое влечет за собой оскорбление человеческого достоинства и общественной нравствен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Кравцова Н.Н. судом не установлено.   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равцова Н.Н., является признание вины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равцову Н.Н., мировой судья учитывает обстоятельства совершенного административного правонарушения, личность Кравцова Н.Н., признание вины и все другие обстоятельств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На основании изложенного, руководствуясь ст. ст. 29.9.,29.10., 29.11., 20.21  КоАП РФ, мировой судья,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цова Н. Н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с момента доставления –  с 02 часов 35 минут 06 июня 2022 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