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827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90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 А.В., /данные изъяты/ года рождения, уроженки /данные изъяты/, паспорт /данные изъяты/, зарегистрированной по адресу: /данные изъяты/и проживающей по адресу: /данные изъяты/,  не работаю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05.2022 года в 15 часов 05 минута Жарко А.В., находясь на трассе М-7, 804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ко А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Жарко А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самой Жарко А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рко А.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706542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