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824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кировой Л.Р., /данные изъяты/года рождения, место рождения: /данные изъяты/, паспорт серия /данные изъяты/, зарегистрированной и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4.05.2022 года в 14 часов 22 минут Шакирова Л. Р., находясь на трассе М-7, 806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акирова Л. Р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Шакировой Л. 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; письменным объяснением Шакировой Л. Р.; копией паспорта Шакировой Л. Р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Шакировой Л. Р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Шакирову Л.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870639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