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16MS0002-01-2022-001823-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ело № 5-388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июня 2022 года</w:t>
        <w:tab/>
        <w:t xml:space="preserve">                                                                                г.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Мировой судья судебного участка № 2 по Авиастроительному судебному району г. Казани Кузина В.Е., рассмотрев дело об административном правонарушении по ст.6.11 Кодекса Российской Федерации об административных правонарушениях в отношении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рановой И.Ю., /данные изъяты/года рождения, место рождения: /данные изъяты/, паспорт серия /данные изъяты/, зарегистрированной по адресу: /данные изъяты/, проживающей по адресу:  /данные изъяты/, 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/>
      </w:pPr>
      <w:r>
        <w:rPr>
          <w:sz w:val="28"/>
          <w:szCs w:val="28"/>
        </w:rPr>
        <w:t>24.05.2022 года в 14 час. 25 мин. Баранова И.Ю., находясь на трассе  М-7, 803 км, оказывала интимные услуги мужскому полу за денежное вознаграждение, то есть занималась проститу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ранова И.Ю. в судебное заседание не явилась, представила ходатайство на рассмотрение без ее участия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ья считает доказанной вину Барановой И.Ю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, письменным объяснением Барановой И.Ю., копией паспорта, фотоматериалом, рапортом сотрудника полиции, информационной справкой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ее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бстоятельств смягчающих и отягчающих вину мировым судом не установлено.</w:t>
      </w:r>
    </w:p>
    <w:p>
      <w:pPr>
        <w:pStyle w:val="21"/>
        <w:ind w:right="70" w:firstLine="720"/>
        <w:rPr/>
      </w:pPr>
      <w:r>
        <w:rPr>
          <w:sz w:val="28"/>
          <w:szCs w:val="28"/>
        </w:rPr>
        <w:t xml:space="preserve">Руководствуясь ст.ст.29.9, 29.10 Кодекса Российской Федерации  об административных правонарушениях, мировой судья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В И 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Барановойу И.Ю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), р/с 40101810800000010001 в Отделении НБ РТ, ИНН 1654003139, КПП 165501001, БИК 019205400, ОКТМО 92701000001, КБК 73111601063019000140, УИН 0318690900000000028706600, номер счета получателя платежа 03100643000000011100.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Кузина В.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 Знак Знак2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