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1821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аровой М.Ш., /данные изъяты/года рождения, уроженки  /данные изъяты/, паспорт серия /данные изъяты/, зарегистрированной по адресу: /данные изъяты/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6.05.2022 года в 18 часов 05 минут Аскарова М.Ш., находясь на трассе М-7, 805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скарова М.Ш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Аскаровой М.Ш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1518 от 05.04.2022 года, письменным объяснением </w:t>
      </w:r>
      <w:r>
        <w:rPr>
          <w:sz w:val="26"/>
          <w:szCs w:val="26"/>
        </w:rPr>
        <w:t>Аскаровой М.Ш.</w:t>
      </w:r>
      <w:r>
        <w:rPr>
          <w:sz w:val="28"/>
          <w:szCs w:val="28"/>
        </w:rPr>
        <w:t>, копией паспорта Аскаровой М.Ш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Аскаровой М.Ш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скарову М.Ш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53132, номер счета получателя платежа 03186909000000000287055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