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1820-26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85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иллова В.Л., /данные изъяты/года рождения, место рождения: /данные изъяты/, паспорт серия /данные изъяты/, зарегистрированного и проживающего по адресу: /данные изъяты/,  не работающе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 мая 2022  года в 15 час. 10 мин. Кириллов В.Л., находясь по адресу: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ириллов В.Л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Кириллов В.Л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ОП №1 «Авиастроительный»; письменными объяснениям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ровкину Д.А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ириллова В.Л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риллова В.Л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87158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