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817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82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А., /данные изъяты/года рождения, место рождения:  /данные изъяты/, паспорт серия /данные изъяты/, зарегистрированной по адресу: /данные изъяты/ и проживающей по адресу: 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30.05.2022 года в 12 часов 45 минут Лагутина А.А., находясь на трассе М-7, 803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7055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