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14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3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Н., /данные изъяты/года рождения, место рождения: /данные изъяты/, паспорт серия /данные изъяты/, зарегистрированной по адресу: /данные изъяты/, 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30.05.2022 года в 13 час. 05 мин. Ерусланова Н.Н., находясь на трассе  М-7, 812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705972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