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780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А., /данные изъяты/года рождения, уроженки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3.05.2022 года в 13 часов 23 минут Заболотских Т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629261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