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>16MS0002-01-2022-001779-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75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имуллиной А.Р., /данные изъяты/года рождения, место рождения:  /данные изъяты/, паспорт серия /данные изъяты/, зарегистрированной по адресу: /данные изъяты/и проживающей по адресу:  Республика Татарстан, /данные изъяты/,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23.05.2022 года в 12 часов 50 минут Каримуллина А. Р., находясь на трассе М-7, 806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римуллина А. Р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Каримуллиной А. Р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</w:t>
      </w:r>
      <w:r>
        <w:rPr>
          <w:sz w:val="26"/>
          <w:szCs w:val="26"/>
        </w:rPr>
        <w:t>Каримуллиной А. Р.</w:t>
      </w:r>
      <w:r>
        <w:rPr>
          <w:sz w:val="28"/>
          <w:szCs w:val="28"/>
        </w:rPr>
        <w:t>, ходатайством, фотоматериалом, копией паспорта, распиской, рапортом сотрудника полиции, информационной справ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Каримуллиной А. Р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аримуллину А.Р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номер счета получателя платежа 03100643000000011100, КБК 73111601063019000140, УИН 031869090000000002862923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