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78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4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В., /данные изъяты/года рождения, уроженки /данные изъяты/, паспорт /данные изъяты/, зарегистрированной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05.2022 года в 13 часов 30 минут Крапивина Я.В., находясь на трассе М-7, 80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629208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