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1777-58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373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Сидоркина А.А., /данные изъяты/года рождения, уроженца /данные изъяты/,  гражданина /данные изъяты/, паспорт серии /данные изъяты/проживающего по адресу: /данные изъяты/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17 мая 2022 года в 11 часов 19 минут установлено, что Сидоркин А.А. 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от 10.01.2022 года №18810573220110003577, вынесенным с применением работающих в автоматическом режиме специальных технических средств, вступившим в законную силу 24.01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оркин А.А. в судебное заседание не явился, от него поступила телефонограмма с просьбой рассмотреть дело в его отсутствие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Сидоркина А.А.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Сидоркина А.А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639747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