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776-61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371/2022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6 июня 2022 года                                  </w:t>
        <w:tab/>
        <w:tab/>
        <w:t xml:space="preserve"> город Казань, </w:t>
      </w:r>
    </w:p>
    <w:p>
      <w:pPr>
        <w:pStyle w:val="Normal"/>
        <w:ind w:left="6360" w:firstLine="12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 Е. Кузина, рассмотрев дело об административном правонарушении по ч. 2 ст. 15.33 Кодекса Российской Федерации об административных правонарушениях, в отношении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ителя ООО «Фабрика «Арсмебель» Лагунова А.Л., /данные изъяты/года рождения, место рождения: /данные изъяты/, паспорт серии /данные изъяты/, зарегистрированного и проживающего по адресу: /данные изъяты/,  ИНН /данные изъяты/, работающего в ООО «Фабрика «Арсмебель» - директором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i w:val="false"/>
          <w:sz w:val="28"/>
          <w:szCs w:val="28"/>
        </w:rPr>
        <w:t>Лагунов А.Л., являясь руководителем ООО «Фабрика «Арсмебель», расположенного по адресу: /данные изъяты/, несвоевременно представил  в филиал №6 Государственного учреждения – регионального  отделения Фонда социального страхования РФ по РТ  расчета по начисленным и уплаченным страховым взносам  за год 2021 года (со сроком представления до 25.01.2022 г.) – 30.03.2022 г., в нарушение  п.1 ст.24 ФЗ от 24 июля 1998 года №125 - ФЗ.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гунов А.Л. на судебное заседание явился, вину признал.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го вина в совершении административного правонарушения подтверждается следующими доказательствами: протоколом об административном правонарушении, выпиской из ЕГРЮЛ; информацией по должностному лицу; протоколом проверки отчетности.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отягчающих обстоятельств, другие обстоятельства по делу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tLeast" w:line="280" w:before="0" w:after="1"/>
        <w:ind w:right="-12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right="-120" w:firstLine="709"/>
        <w:rPr/>
      </w:pPr>
      <w:r>
        <w:rPr>
          <w:sz w:val="28"/>
          <w:szCs w:val="28"/>
        </w:rPr>
        <w:t>Признать  руководителя ООО «Фабрика «Арсмебель» Лагунова А.Л. виновным в совершении административного правонарушения, предусмотренного частью 2 статьи 15.33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"/>
        <w:keepNext w:val="true"/>
        <w:widowControl w:val="false"/>
        <w:ind w:right="-120" w:firstLine="709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: к/с (ЕКС) 40102819445370000079, КБК 39310202050073000160, ИНН 1655003950, КПП 165501001, БИК 019205400, л/с 04114001450, р/с 03100643000000011100, банк получателя платежа Отделение - НБ Республика Татарстан г.Казань/ УФК по РТ г.Казань,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TextBody"/>
        <w:keepNext w:val="true"/>
        <w:widowControl w:val="false"/>
        <w:ind w:right="-12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TextBody"/>
        <w:keepNext w:val="true"/>
        <w:widowControl w:val="false"/>
        <w:ind w:right="-12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keepNext w:val="true"/>
        <w:widowControl w:val="false"/>
        <w:ind w:right="-120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right="-120" w:firstLine="72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i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