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775-64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371/2022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 июня 2022 года                                  </w:t>
        <w:tab/>
        <w:tab/>
        <w:t xml:space="preserve"> город Казань, </w:t>
      </w:r>
    </w:p>
    <w:p>
      <w:pPr>
        <w:pStyle w:val="Normal"/>
        <w:ind w:left="6360" w:firstLine="12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/>
      </w:pPr>
      <w:r>
        <w:rPr>
          <w:i w:val="false"/>
          <w:sz w:val="28"/>
          <w:szCs w:val="28"/>
        </w:rPr>
        <w:t>Руководителя ООО «ЭЙР ЭКОЛ» Хамидуллина И.Р., /данные изъяты/года рождения, место рождения: /данные изъяты/, паспорт серии /данные изъяты/, зарегистрированного и проживающего по адресу: /данные изъяты/,  ИНН /данные изъяты/,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i w:val="false"/>
          <w:sz w:val="28"/>
          <w:szCs w:val="28"/>
        </w:rPr>
        <w:t>Хамидуллин И.Р., являясь руководителем ООО «ЭЙР ЭКОЛ», расположенного по адресу: /данные изъяты/, несвоевременно представил  в филиал №6 Государственного учреждения – регионального  отделения Фонда социального страхования РФ по РТ  расчета по начисленным и уплаченным страховым взносам  за год 2021 года (со сроком представления до 25.01.2022 г.) – 30.03.2022 г., в нарушение  п.1 ст.24 ФЗ от 24 июля 1998 года №125 - ФЗ.</w:t>
      </w:r>
    </w:p>
    <w:p>
      <w:pPr>
        <w:pStyle w:val="Normal"/>
        <w:ind w:right="-120" w:firstLine="540"/>
        <w:jc w:val="both"/>
        <w:rPr/>
      </w:pPr>
      <w:r>
        <w:rPr>
          <w:i w:val="false"/>
          <w:sz w:val="28"/>
          <w:szCs w:val="28"/>
        </w:rPr>
        <w:t>Хамидуллин И.Р. на судебное заседание не явился, извещен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го вина в совершении административного правонарушения подтверждается следующими доказательствами: протоколом об административном правонарушении, выпиской из ЕГРЮЛ; информацией по должностному лицу; протоколом проверки отчетности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rPr/>
      </w:pPr>
      <w:r>
        <w:rPr>
          <w:sz w:val="28"/>
          <w:szCs w:val="28"/>
        </w:rPr>
        <w:t>Признать  руководителя ООО «ЭЙР ЭКОЛ» Хамидуллина И.Р. виновным в совершении административного правонарушения, предусмотренного частью 2 статьи 15.33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