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74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В., /данные изъяты/года рождения, уроженки /данные изъяты/, паспорт /данные изъяты/, зарегистрированной и проживающей по адресу: г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05.2022 года в 15 часов 35 минут Крапивина Я.В., находясь на трассе М-7, 818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629287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