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773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76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А., /данные изъяты/года рождения, уроженки  /данные изъяты/, паспорт серия /данные изъяты/, зарегистрированной по адресу: /данные изъяты/ и проживающей по адресу: 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8.05.2022 года в 14 часов 40 минут Заболотских Т.А., находясь на трассе М-7, 803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629314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