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772-73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68/2022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9 июня 2022 года                                                                город Казань,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икова С.Э., /данные изъяты/ года рождения, место рождения: /данные изъяты/, водительское удостоверение /данные изъяты/, зарегистрированного по адресу: /данные изъяты/ и проживающего по адресу: Республика Татарстан, /данные изъяты/,   работающего в /данные изъяты/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03 мая 2022 года в 12 часов 45 минут Маликов С.Э., на территории СНТ-3 у дома №91, управляя транспортным средством марки «/данные изъяты/», государственный регистрационный  знак /данные изъяты/, совершил обгон в зоне действия знака 3.20,  с выездом чем нарушил пункт 11.4 Правил дорожного движения Российской Федераци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/>
        <w:t xml:space="preserve">Маликов С.Э. </w:t>
      </w:r>
      <w:r>
        <w:rPr>
          <w:sz w:val="28"/>
          <w:szCs w:val="28"/>
        </w:rPr>
        <w:t>совершил административное правонарушение, предусмотренное частью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/>
        <w:t xml:space="preserve">Маликов С.Э. </w:t>
      </w:r>
      <w:r>
        <w:rPr>
          <w:sz w:val="28"/>
          <w:szCs w:val="28"/>
        </w:rPr>
        <w:t>в судебном заседании вину не признал, пояснил, что полоса нарисована не правильно, он поворачивал налево. Был большой поток и возможно он не заметил полосу и наехал на нее.</w:t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Его вина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16 РТ № 1768119 от 03 мая 2022 года; схемой места совершения правонарушения; рапортом сотрудника ГИБДД; </w:t>
      </w:r>
      <w:r>
        <w:rPr>
          <w:lang w:val="en-US"/>
        </w:rPr>
        <w:t>CD</w:t>
      </w:r>
      <w:r>
        <w:rPr/>
        <w:t xml:space="preserve"> диском; карточкой операции с ВУ, информационной справкой, согласно которым 03 мая 2022 года в 12 часов 45 минут Маликов С.Э., на территории СНТ-3 у дома №91, управляя транспортным средством марки «/данные изъяты/», государственный регистрационный  знак /данные изъяты/, совершил обгон в зоне действия знака 3.20,  с выездом чем нарушил пункт 11.4 Правил дорожного движения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/>
        <w:t>Обстоятельств, смягчающих и отягчающих вину Маликова С.Э., судом не установлено.</w:t>
      </w:r>
    </w:p>
    <w:p>
      <w:pPr>
        <w:pStyle w:val="TextBody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/>
        <w:t>Маликову С.Э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/>
        <w:t>Маликова С.Э.</w:t>
      </w:r>
      <w:r>
        <w:rPr>
          <w:sz w:val="28"/>
          <w:szCs w:val="28"/>
        </w:rPr>
        <w:t>,  все другие обстоятельства.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ликова С.Э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 четыре месяца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Авиастроительный районный суд г.Казани через мирового судью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