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770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6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Халяфеева А.А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ляфеева А.А., /данные изъяты/  года рождения, уроженца /данные изъяты/  , паспорт /данные изъяты/  , зарегистрированного по адресу: /данные изъяты/  . и проживающего по адресу: /данные изъяты/  , не работающего, инвалидности не имеющего, холост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в 13 час. 45 мин. Халяфеев А.А. находясь дома /данные изъяты/ 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яфеев А.А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Халяфеева А.А., в котором по состоянию на 24 мая 2022 года в 15 час. 17 мин. получен результат о присутствии в организме Федотова А.В. алкоголя – 0,476 мг/л; 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Халяфеева А.А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Халяфеева А.А., является признание вины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Халяфееву А.А., мировой судья учитывает обстоятельства совершенного административного правонарушения, личность Халяфеева А.А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яфеева А.А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16 часов 10 минут 24 ма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