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757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62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утиной А. А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6.05.2022 года в 12 часов 30 минут Лагутина А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гутина А.А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гутиной А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гутиной А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гутину А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60473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