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756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5-36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услановой Н. Н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16.05.2022 года в 13 час. 05 мин. Ерусланова Н. Н., находясь на трассе  /данные изъяты/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усланова Н. Н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Еруслановой Н. Н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Еруслановой Н. Н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Ерусланову Н. Н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8604793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