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>16MS0002-01-2022-001716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6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утиной А. В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6.05.2022 года в 12 часов 25 минут Лабутина А.В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бутина А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бутиной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бутиной А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бутину А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6042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