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754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5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ой Н. В., /данные изъяты/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16.05.2022 года в 12 час. 45 мин. Сергеева Н. В., находясь на трассе  /данные изъяты/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ргеева Н. В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Сергеева Н. 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самой Сергеевой Н. В., в котором она признает свою вину, фотоматериалом, рапортом сотрудника полици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Сергееву Н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606677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 Знак Знак2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