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751-39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356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 ма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Закирова А.Ф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а А.Ф., /данные изъяты/ года рождения, уроженца /данные изъяты/, паспорт /данные изъяты/, зарегистрированного и проживающего по адресу: /данные изъяты/, не работающего, инвалидности не имеющего, малолетних детей на иждивении не имеет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постановлением по делу об административном правонарушении № 18810216221995351470 Закиров А.Ф. проживающий по адресу: /данные изъяты/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27.02.2022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иров А.Ф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письменными объяснениями Закирова А.Ф., рапортом сотрудника полиции, информационной справкой об административных правонарушениях, проверкой лица, согласно которым Закиров А.Ф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иров А.Ф. 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кирову А.Ф.   мировой судья учитывает обстоятельства совершенного административного правонарушения, личность Закирова А.Ф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Закирова А.Ф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Закирова А.Ф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Закирова А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14 час 25 минут 18 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