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1747-51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5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лтурмесова В. А., /данные изъяты/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8 мая 2022 года в 17 час. 31 мин. Алтурмесов В.А., находясь по адресу: г. Казань, ул.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турмесов В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Алтурмесов В.А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ами сотрудника ОП №1 «Авиастроительный»; письменными объяснениям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лтурмесову В.А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лтурмесова В.А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турмесова В. А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860700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