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1748-48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53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уховской Г. Г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2.05.2022 года в 19 часов 14 минут Луховская Г.Г., находясь по адресу: город Казань,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Луховская Г.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Луховская Г.Г. 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; сообщением КУСП; рапортами сотрудников полиции; письменным объяснением; списком; формой 1, фотоматериалом; информационной справкой, согласно которым 02.05.2022 года в 19 часов 14 минут Луховская Г.Г., находясь по адресу: город Казань, пос. Кадышево, улица /данные изъяты/, осуществила заведомо ложный вызов специализированной службы – полиции.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Луховской Г.Г., мировой судья учитывает характер совершенного административного правонарушения, личность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Луховской Г.Г.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уховскую Г. Г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860508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