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1747-51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лиуллина Р. В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9 мая 2022 года в 22 час. 55 мин. Халиуллин Р.В., находясь по адресу: г. Казань, ул.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лиуллин Р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Халиуллин Р.В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ами сотрудника ОП №1 «Авиастроительный» Касымова Р.А.; письменными объяснениям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Халиуллину Р.В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Халиуллина Р.В.</w:t>
      </w:r>
      <w:r>
        <w:rPr>
          <w:sz w:val="28"/>
          <w:szCs w:val="28"/>
        </w:rPr>
        <w:t>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лиуллина Р. 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86058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