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745-5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имуллиной В. Р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.2022 года в 10 часов 49 минут Каримуллина В.Р., находясь по адресу: г.Казань, ул.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римуллина В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римуллина В.Р. 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ами сотрудников полиции; письменным объяснением; списком; копией паспорта, фотоматериалом; информационной справкой, согласно которым /данные изъяты/ года рождения, место рождения: г. Казань, /данные изъяты/, зарегистрированной и проживающей по адресу: Республика Татарстан, г.Казань, ул. /данные изъяты/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римуллиной В.Р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имуллиной В.Р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имуллиной В. Р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6044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