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MS0002-01-2022-001735-87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349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7 мая 2022 года                                                                          город Казань, 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. Казани Республики Татарстан Кузина В.Е.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хмадуллина И.Р., /данные изъяты/ года рождения, уроженца /данные изъяты/, паспорт /данные изъяты/, зарегистрированного и проживающего по адресу: /данные изъяты/,  работающего, инвалидности не имеющего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февраля 2022 года постановлением по делу об административном правонарушении Ахмадуллин И.Р., зарегистрированный и проживающий по адресу: /данные изъяты/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с 10.03.2022 г., возложенную на него обязанность, по уплате административного штрафа не исполни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мадуллин И.Р. в судебное заседание не явился, извещен надлежащим образом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 копией постановления по делу об административном правонарушении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хмадуллин И.Р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Ахмадуллину И.Р., мировой судья учитывает обстоятельства совершенного административного правонарушения, личность Ахмадуллина И.Р., все другие обстоя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 и отягчающих наказание обстоятельств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Ахмадуллина И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руб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Министерство юстиции РТ), р/с 40102810445370000079 в Отделении НБ РТ, ИНН 1654003139, КПП 165501001, БИК 019205400, ОКТМО 92701000001, КБК 73111601203019000140, УИН 0318690900000000028391233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Кузина В.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