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735-8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34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 мая 2022 года  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года рождения, уроженца /данные изъяты/, паспорт /данные изъяты/, зарегистрированного и проживающего по адресу: /данные изъяты/,  работающего, инвалидности не имеющего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2 года постановлением по делу об административном правонарушении Ахмадуллин И.Р., зарегистрированный и проживающий по адресу: /данные изъяты/, привлечен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с 03.03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хмадуллину И.Р., мировой судья учитывает обстоятельства совершенного административного правонарушения, личность Ахмадуллина И.Р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3911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